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абабушка Натаповой Наст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0025</wp:posOffset>
            </wp:positionV>
            <wp:extent cx="5600700" cy="364871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клина Анна Фёдо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ла во время войны в Тумью-Мучашской больниц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ской АССР акушер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6:00Z</dcterms:created>
  <dc:creator>Наиля</dc:creator>
  <dc:description/>
  <cp:keywords/>
  <dc:language>en-US</dc:language>
  <cp:lastModifiedBy>Наиля</cp:lastModifiedBy>
  <dcterms:modified xsi:type="dcterms:W3CDTF">2015-02-09T12:12:00Z</dcterms:modified>
  <cp:revision>6</cp:revision>
  <dc:subject/>
  <dc:title/>
</cp:coreProperties>
</file>